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euwarden - Nieuwe Liefdes</w:t>
      </w:r>
    </w:p>
    <w:p>
      <w:pPr>
        <w:pStyle w:val="Normal"/>
        <w:rPr/>
      </w:pPr>
      <w:r>
        <w:rPr/>
      </w:r>
    </w:p>
    <w:p>
      <w:pPr>
        <w:pStyle w:val="Normal"/>
        <w:rPr/>
      </w:pPr>
      <w:r>
        <w:rPr/>
        <w:t>Vanaf 29 november toont Keramiekmuseum Princessehof de nieuwste aankopen hedendaagse keramische kunst. De ruim 120 werken van toonaangevende en aanstormende kunstenaars maken duidelijk dat de hedendaagse keramiek een intrigerend medium binnen de beeldende kunst is. Ook geeft de presentatie inzicht in het verzamelbeleid van het Princessehof.</w:t>
      </w:r>
    </w:p>
    <w:p>
      <w:pPr>
        <w:pStyle w:val="Normal"/>
        <w:rPr/>
      </w:pPr>
      <w:r>
        <w:rPr/>
      </w:r>
    </w:p>
    <w:p>
      <w:pPr>
        <w:pStyle w:val="Normal"/>
        <w:rPr/>
      </w:pPr>
      <w:r>
        <w:rPr/>
        <w:t>Mede dankzij het actieve beleid om jonge kunstenaars de gelegenheid te bieden hun werk in een museale context te presenteren, is er voor het Princessehof bijzondere keramische kunst gemaakt. Nieuwe liefdes toont kunstwerken van meer dan tachtig nationaal en internationaal bekende kunstenaars. De presentatie signaleert dan ook een grote variatie aan stijlen die in het afgelopen decennium ontwikkeld zijn: van expressionistische uitingen in grof steengoed tot het streven naar uiterste perfectie met verfijnd porselein; historische keramiek als inspiratiebron en hedendaagse toepassingen van computertechnieken, het samenwerken met de keramische industrie in Nederland en gebruikmaking van het traditionele vakmanschap in China.</w:t>
      </w:r>
    </w:p>
    <w:p>
      <w:pPr>
        <w:pStyle w:val="Normal"/>
        <w:rPr/>
      </w:pPr>
      <w:r>
        <w:rPr/>
      </w:r>
    </w:p>
    <w:p>
      <w:pPr>
        <w:pStyle w:val="Normal"/>
        <w:rPr/>
      </w:pPr>
      <w:r>
        <w:rPr/>
        <w:t>Er is werk te zien van Karel Appel, Pablo Picasso, Johan Creten, James Brown en Hella Jongerius en van jong talent als Bas van Beek, Caroline Coolen en Anne Wenzel. De tentoonstelling maakt de parallellen zichtbaar tussen de museale aankopen en de ontwikkelingen in de hedendaagse keramische beeldende kunst.</w:t>
      </w:r>
    </w:p>
    <w:p>
      <w:pPr>
        <w:pStyle w:val="Normal"/>
        <w:rPr/>
      </w:pPr>
      <w:r>
        <w:rPr/>
      </w:r>
    </w:p>
    <w:p>
      <w:pPr>
        <w:pStyle w:val="Normal"/>
        <w:rPr/>
      </w:pPr>
      <w:r>
        <w:rPr/>
        <w:t>De presentatie beantwoordt ook vragen. Waarom het museum een kunstwerk aankoopt en hoe de collectie moderne keramiek van het Princessehof wordt samengesteld, over concepten van kunstenaars en in welke genres tegenwoordig met keramiek wordt gewerkt.</w:t>
      </w:r>
    </w:p>
    <w:p>
      <w:pPr>
        <w:pStyle w:val="Normal"/>
        <w:rPr/>
      </w:pPr>
      <w:r>
        <w:rPr/>
      </w:r>
    </w:p>
    <w:p>
      <w:pPr>
        <w:pStyle w:val="Normal"/>
        <w:rPr/>
      </w:pPr>
      <w:r>
        <w:rPr/>
        <w:t>In drie zalen zijn de werken volgens een logische en confronterende structuur opgesteld. De verscheidenheid aan objecten is even groot als divers, enorme beelden en ingetogen miniaturen, abstracte kunstwerken en containervormen, conceptuele serviezen en tekeningen in keramiek. De werken zijn veelal dankzij financiële steun van de Vereniging van Vrienden van het Princessehof en de Mondriaan Stichting worden aangekocht.</w:t>
      </w:r>
    </w:p>
    <w:p>
      <w:pPr>
        <w:pStyle w:val="Normal"/>
        <w:rPr/>
      </w:pPr>
      <w:r>
        <w:rPr/>
      </w:r>
    </w:p>
    <w:p>
      <w:pPr>
        <w:pStyle w:val="Normal"/>
        <w:rPr/>
      </w:pPr>
      <w:r>
        <w:rPr/>
        <w:t>Nieuwe liefdes is te zien tot en met 14 maart 2010.</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11:02:00Z</dcterms:created>
  <dc:creator>Nick Renshaw</dc:creator>
  <dc:description/>
  <cp:keywords/>
  <dc:language>en-US</dc:language>
  <cp:lastModifiedBy>Nick Renshaw</cp:lastModifiedBy>
  <dcterms:modified xsi:type="dcterms:W3CDTF">2011-07-02T11:03:00Z</dcterms:modified>
  <cp:revision>1</cp:revision>
  <dc:subject/>
  <dc:title>Leeuwarden - Nieuwe Liefdes</dc:title>
</cp:coreProperties>
</file>